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雲林科技大學研究生學位考試委員異動申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※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請附原學位考試申請書（影本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eastAsia="標楷體"/>
          <w:sz w:val="16"/>
          <w:szCs w:val="16"/>
        </w:rPr>
        <w:tab/>
        <w:t xml:space="preserve">       105.07.19 </w:t>
      </w:r>
      <w:r>
        <w:rPr>
          <w:rFonts w:eastAsia="標楷體"/>
          <w:sz w:val="16"/>
          <w:szCs w:val="16"/>
        </w:rPr>
        <w:t>修訂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670"/>
        <w:gridCol w:w="50"/>
        <w:gridCol w:w="1620"/>
        <w:gridCol w:w="782"/>
        <w:gridCol w:w="1558"/>
        <w:gridCol w:w="720"/>
        <w:gridCol w:w="1378"/>
        <w:gridCol w:w="1799"/>
      </w:tblGrid>
      <w:tr>
        <w:trPr>
          <w:trHeight w:val="1051" w:hRule="atLeast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別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  <w:p>
            <w:pPr>
              <w:pStyle w:val="Normal"/>
              <w:spacing w:lineRule="exact" w:line="280"/>
              <w:ind w:left="180" w:right="0" w:hanging="18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申請期間：從學位考試系統關閉至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 xml:space="preserve">學位考試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18"/>
                <w:szCs w:val="18"/>
              </w:rPr>
              <w:t>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前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0" w:righ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left="0" w:righ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4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口試委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367" w:type="dxa"/>
            <w:gridSpan w:val="9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6" w:right="-108" w:hanging="174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後口試委員</w:t>
            </w:r>
          </w:p>
        </w:tc>
      </w:tr>
      <w:tr>
        <w:trPr>
          <w:trHeight w:val="33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校內</w:t>
            </w:r>
            <w:r>
              <w:rPr>
                <w:rFonts w:eastAsia="標楷體" w:cs="標楷體" w:ascii="標楷體" w:hAnsi="標楷體"/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校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服務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職稱及教師證書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副教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教授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書字號本校專任教師免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符合委員資格目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（請參閱備註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研究生學位考試辦法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第七條第二款規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系所務會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3" w:right="-108" w:hanging="161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通過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博班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填此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碩班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目需填此欄</w:t>
            </w:r>
          </w:p>
        </w:tc>
      </w:tr>
      <w:tr>
        <w:trPr>
          <w:trHeight w:val="543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審核欄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2160"/>
        <w:gridCol w:w="2170"/>
      </w:tblGrid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   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  長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80" w:right="0" w:hanging="480"/>
        <w:rPr/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 xml:space="preserve">備註： 【 研究生學位考試辦法 】  </w:t>
      </w:r>
      <w:r>
        <w:rPr>
          <w:rFonts w:ascii="新細明體;PMingLiU" w:hAnsi="新細明體;PMingLiU" w:cs="標楷體"/>
          <w:kern w:val="0"/>
          <w:sz w:val="16"/>
          <w:szCs w:val="16"/>
        </w:rPr>
        <w:t>第 七 條 學位考試應由各系（所）組成學位考試委員會辦理之。</w:t>
      </w:r>
    </w:p>
    <w:p>
      <w:pPr>
        <w:pStyle w:val="Normal"/>
        <w:autoSpaceDE w:val="false"/>
        <w:spacing w:lineRule="exact" w:line="240"/>
        <w:ind w:left="320" w:right="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一、博士學位考試委員會置委員五至九人，碩士學位考試委員會置委員三至五人，其中校外委員人數不得少於三分之一。委員名單由所長報請校長遴聘組成之，並指定委員一人為召集人。指導教授應出（列）席，但不得擔任召集人。</w:t>
      </w:r>
    </w:p>
    <w:p>
      <w:pPr>
        <w:pStyle w:val="Normal"/>
        <w:autoSpaceDE w:val="false"/>
        <w:spacing w:lineRule="exact" w:line="240"/>
        <w:ind w:left="320" w:right="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二、考試委員除對研究生所提論文學科、創作、展演或技術報告有專門研究外，並應具備下列資格之一者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博士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現（曾）任教授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擔任中央研究院院士或曾任中央研究院研究員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現（曾）任副教授或擔任中央研究院副研究員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五）屬於稀少性或特殊性學科，在學術或專業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碩士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現（曾）任教授、副教授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中央研究院院士或曾任中央研究院研究員、副研究員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獲有博士學位，在學術上有卓越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屬稀有性、特殊性學科，在學術上或專業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前項博士學位考試委員第三、四、五目及碩士學位考試委員第三、四目之提聘及認定標準，由各系（所）務會議訂定之。</w:t>
      </w:r>
    </w:p>
    <w:p>
      <w:pPr>
        <w:pStyle w:val="Normal"/>
        <w:autoSpaceDE w:val="false"/>
        <w:spacing w:lineRule="exact" w:line="240"/>
        <w:ind w:left="320" w:right="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三、學位考試委員應親自出席委員會，碩士學位考試委員會至少應有委員三人出席，博士學位考試委員會至少應有委員五人出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x.yuntech.edu.tw/index.php?option=com_docman&amp;task=doc_download&amp;gid=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99</Words>
  <Characters>807</Characters>
  <CharactersWithSpaces>872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34:00Z</dcterms:created>
  <dc:creator>yuntech</dc:creator>
  <dc:description/>
  <dc:language>en-US</dc:language>
  <cp:lastModifiedBy>acer</cp:lastModifiedBy>
  <cp:lastPrinted>2009-11-11T15:43:00Z</cp:lastPrinted>
  <dcterms:modified xsi:type="dcterms:W3CDTF">2016-07-19T15:34:00Z</dcterms:modified>
  <cp:revision>2</cp:revision>
  <dc:subject/>
  <dc:title>國立雲林科技大學</dc:title>
</cp:coreProperties>
</file>