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2760"/>
        <w:gridCol w:w="2211"/>
        <w:gridCol w:w="909"/>
        <w:gridCol w:w="1680"/>
        <w:gridCol w:w="538"/>
        <w:gridCol w:w="547"/>
      </w:tblGrid>
      <w:tr>
        <w:trPr>
          <w:trHeight w:val="518" w:hRule="atLeast"/>
          <w:cantSplit w:val="true"/>
        </w:trPr>
        <w:tc>
          <w:tcPr>
            <w:tcW w:w="1116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71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雲林科技大學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系（所）教師升等資料檢查表</w:t>
            </w:r>
          </w:p>
        </w:tc>
      </w:tr>
      <w:tr>
        <w:trPr>
          <w:trHeight w:val="46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教師姓名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教師職稱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職別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擬升等時間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</w:p>
        </w:tc>
      </w:tr>
      <w:tr>
        <w:trPr>
          <w:trHeight w:val="331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料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送審人檢核欄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所</w:t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檢核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資料</w:t>
            </w:r>
          </w:p>
        </w:tc>
        <w:tc>
          <w:tcPr>
            <w:tcW w:w="6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教師升等申請表及評分表各一份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高學位證書影本一份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現職教育部教師證書影本一份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最近三年聘書影本一份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已接受證明正本及合著人證明正本及其他年資證明文件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教師資格查核表一份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教師資格審查履歷表，甲式一份，乙式六份。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Cs w:val="24"/>
              </w:rPr>
              <w:t>左列第</w:t>
            </w:r>
            <w:r>
              <w:rPr>
                <w:rFonts w:eastAsia="標楷體"/>
                <w:szCs w:val="24"/>
              </w:rPr>
              <w:t>1~5</w:t>
            </w:r>
            <w:r>
              <w:rPr>
                <w:rFonts w:eastAsia="標楷體"/>
                <w:szCs w:val="24"/>
              </w:rPr>
              <w:t>項請依序排列，並裝訂成</w:t>
            </w:r>
            <w:r>
              <w:rPr>
                <w:rFonts w:ascii="標楷體" w:hAnsi="標楷體" w:cs="標楷體" w:eastAsia="標楷體"/>
                <w:bCs/>
                <w:szCs w:val="24"/>
              </w:rPr>
              <w:t>冊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釘書機或燕尾夾裝訂即可，毋須膠裝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~7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請另置文件夾中，切勿一併裝訂。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研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.</w:t>
            </w:r>
            <w:r>
              <w:rPr>
                <w:rFonts w:eastAsia="標楷體"/>
                <w:szCs w:val="24"/>
              </w:rPr>
              <w:t>專門著作</w:t>
            </w:r>
          </w:p>
          <w:p>
            <w:pPr>
              <w:pStyle w:val="Normal"/>
              <w:spacing w:lineRule="exact" w:line="260"/>
              <w:ind w:left="240" w:right="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（送外審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代表作與送審人任教科目性質相關，且非為學位論文之一部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送審代表作與曾送審之代表作名稱或內容近似者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  <w:p>
            <w:pPr>
              <w:pStyle w:val="Normal"/>
              <w:ind w:left="409" w:right="0" w:hanging="4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（送審時，應檢附曾送審之代表作及本次代表作異同對照；其名稱或內容有變更者，亦同。請繼續勾選右方是否檢送）</w:t>
            </w:r>
          </w:p>
          <w:p>
            <w:pPr>
              <w:pStyle w:val="Normal"/>
              <w:ind w:left="220" w:right="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方無需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0" w:hanging="220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代表作有合著人者，應檢附合著人證明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ind w:left="230" w:right="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（請繼續勾選右方是否檢送）          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方無需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代表作應為送審人取得前一等級教師資格後之著作；</w:t>
            </w:r>
          </w:p>
          <w:p>
            <w:pPr>
              <w:pStyle w:val="Normal"/>
              <w:spacing w:lineRule="exact" w:line="280"/>
              <w:ind w:left="146" w:right="0" w:firstLine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考作應為送審人取得前一等級教師資格後之著作。</w:t>
            </w:r>
          </w:p>
          <w:p>
            <w:pPr>
              <w:pStyle w:val="Normal"/>
              <w:spacing w:lineRule="exact" w:line="280"/>
              <w:ind w:left="146" w:right="0" w:firstLine="26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代表作加計參考作，送審人擇定至多五件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專門著作（含代表作及參考作）應於外審前出版（或接受或公開）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right="0" w:hanging="220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專門著作（含代表作及參考作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已接受但尚未正式刊出，應出具相關接受證明。</w:t>
            </w:r>
            <w:r>
              <w:rPr>
                <w:rFonts w:eastAsia="標楷體"/>
                <w:sz w:val="22"/>
                <w:szCs w:val="22"/>
              </w:rPr>
              <w:t>是否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為接受但尚未正式刊出之著作？</w:t>
            </w:r>
          </w:p>
          <w:p>
            <w:pPr>
              <w:pStyle w:val="Normal"/>
              <w:spacing w:lineRule="exact" w:line="260"/>
              <w:ind w:left="181" w:right="0" w:hanging="193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※</w:t>
            </w:r>
            <w:r>
              <w:rPr>
                <w:rFonts w:ascii="標楷體" w:hAnsi="標楷體" w:cs="標楷體" w:eastAsia="標楷體"/>
                <w:b/>
                <w:spacing w:val="-10"/>
                <w:sz w:val="19"/>
                <w:szCs w:val="19"/>
              </w:rPr>
              <w:t>依據「專科以上學校教師資格審定辦法」規定：持接受將定期發表之證明送審者，代表作應於該刊物出具證明所載日期</w:t>
            </w:r>
            <w:r>
              <w:rPr>
                <w:rFonts w:eastAsia="標楷體" w:cs="標楷體" w:ascii="標楷體" w:hAnsi="標楷體"/>
                <w:b/>
                <w:spacing w:val="-10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0"/>
                <w:sz w:val="19"/>
                <w:szCs w:val="19"/>
              </w:rPr>
              <w:t>年內發表，並於發表後</w:t>
            </w:r>
            <w:r>
              <w:rPr>
                <w:rFonts w:eastAsia="標楷體" w:cs="標楷體" w:ascii="標楷體" w:hAnsi="標楷體"/>
                <w:b/>
                <w:spacing w:val="-1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0"/>
                <w:sz w:val="19"/>
                <w:szCs w:val="19"/>
              </w:rPr>
              <w:t>個月內將該專門著作送交學校查核並存檔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00" w:right="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（請繼續勾選右方是否檢送）           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方無需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9" w:right="0" w:hanging="169"/>
              <w:rPr/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專門著作（含代表作及參考作）如為國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外具有正式審查程序研討會發表且集結成冊公開發行（含以光碟發行）者，應檢附正式審查程序及出版證明。是否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討會論文？ □有（請繼續勾選右方是否檢送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方無需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0" w:hanging="220"/>
              <w:rPr/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專門著作（含代表作及參考作）應依據升等申請表列序排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right="0" w:hanging="220"/>
              <w:rPr/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專門著作</w:t>
            </w:r>
            <w:r>
              <w:rPr>
                <w:rFonts w:eastAsia="標楷體"/>
                <w:sz w:val="22"/>
                <w:szCs w:val="22"/>
              </w:rPr>
              <w:t>（含代表作及參考作）</w:t>
            </w:r>
            <w:r>
              <w:rPr>
                <w:rFonts w:eastAsia="標楷體"/>
                <w:bCs/>
                <w:sz w:val="22"/>
                <w:szCs w:val="22"/>
              </w:rPr>
              <w:t>已製作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升等著作目錄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0" w:hanging="240"/>
              <w:rPr/>
            </w:pPr>
            <w:r>
              <w:rPr>
                <w:rFonts w:eastAsia="標楷體"/>
                <w:kern w:val="0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究成果</w:t>
            </w:r>
          </w:p>
          <w:p>
            <w:pPr>
              <w:pStyle w:val="Normal"/>
              <w:spacing w:lineRule="exact" w:line="260"/>
              <w:ind w:left="220" w:right="0" w:hanging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（評分依據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升等時在本校本職級內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個人在研究計畫獎助、產學成果及其他學術成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及教評會委員評分參考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2"/>
              </w:rPr>
              <w:t>（評分依據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升等時在本校本職級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所有個人在教學上的表現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及教評會委員評分參考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年資為自取得本職級起算至申請升等生效日前一日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2"/>
              </w:rPr>
              <w:t>（評分依據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升等時在本校本職級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所有個人在服務的表現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及教評會委員評分參考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算至申請升等生效日前一日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811" w:hRule="atLeast"/>
          <w:cantSplit w:val="true"/>
        </w:trPr>
        <w:tc>
          <w:tcPr>
            <w:tcW w:w="1116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</w:t>
            </w:r>
          </w:p>
          <w:p>
            <w:pPr>
              <w:pStyle w:val="Normal"/>
              <w:spacing w:lineRule="exact" w:line="300"/>
              <w:ind w:left="200" w:right="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擬升等教師詳為檢查各項資料是否符合規定，並於系（所）收件截止日前提出申請。</w:t>
            </w:r>
          </w:p>
          <w:p>
            <w:pPr>
              <w:pStyle w:val="Normal"/>
              <w:spacing w:lineRule="exact" w:line="300"/>
              <w:ind w:left="200" w:right="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系（所）教評會通過後，擬升等教師應另檢送「專門著作」（上列第二項之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部份）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份送請學院轉送教務處辦理外審。</w:t>
            </w:r>
          </w:p>
          <w:p>
            <w:pPr>
              <w:pStyle w:val="Normal"/>
              <w:spacing w:lineRule="exact" w:line="300"/>
              <w:ind w:left="200" w:right="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擬升等教師應另檢送「研究成果」（上列第二項之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部份）、「教學」（上列第三項）、及「服務」（上列第四項）各若干冊（冊數依相關評分人員及各級教評會委員人數而定），作為各級教評會委員評分之參考依據。</w:t>
            </w:r>
          </w:p>
          <w:p>
            <w:pPr>
              <w:pStyle w:val="Normal"/>
              <w:spacing w:lineRule="exact" w:line="300"/>
              <w:ind w:left="200" w:right="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研究及產學合作：分為研究成果外審、升等時在本校本職級內研究計畫獎助、產學成果及其他學術或產學輔導成就。</w:t>
            </w:r>
          </w:p>
        </w:tc>
      </w:tr>
      <w:tr>
        <w:trPr>
          <w:trHeight w:val="609" w:hRule="atLeast"/>
          <w:cantSplit w:val="true"/>
        </w:trPr>
        <w:tc>
          <w:tcPr>
            <w:tcW w:w="1116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升等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  <w:szCs w:val="28"/>
              </w:rPr>
              <w:t>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（簽章）　　　填表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1165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exact" w:line="260" w:before="90" w:after="90"/>
              <w:rPr/>
            </w:pPr>
            <w:r>
              <w:rPr>
                <w:rFonts w:eastAsia="標楷體"/>
                <w:bCs/>
                <w:sz w:val="28"/>
                <w:szCs w:val="28"/>
              </w:rPr>
              <w:t>系所收件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收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hd w:fill="F3F3F3" w:val="clear"/>
              <w:spacing w:lineRule="exact" w:line="26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管核章：</w:t>
            </w:r>
          </w:p>
          <w:p>
            <w:pPr>
              <w:pStyle w:val="Normal"/>
              <w:ind w:left="178" w:right="319" w:hanging="200"/>
              <w:jc w:val="right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系（所）詳為審核表內各項資料是否備齊，於核對無誤後收件核章並加註收件日期，如逾期限提出申請者，應不予受理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482" w:right="147" w:gutter="0" w:header="0" w:top="426" w:footer="41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新細明體">
    <w:altName w:val="P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</w:t>
    </w:r>
    <w:r>
      <w:rPr/>
      <w:t>年</w:t>
    </w:r>
    <w:r>
      <w:rPr/>
      <w:t>2</w:t>
    </w:r>
    <w:r>
      <w:rPr/>
      <w:t>月</w:t>
    </w:r>
    <w:r>
      <w:rPr/>
      <w:t>1</w:t>
    </w:r>
    <w:r>
      <w:rPr/>
      <w:t>日起適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15</Words>
  <Characters>1543</Characters>
  <CharactersWithSpaces>1668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1:00Z</dcterms:created>
  <dc:creator>AcerPower-3</dc:creator>
  <dc:description/>
  <cp:keywords/>
  <dc:language>en-US</dc:language>
  <cp:lastModifiedBy>Administrator</cp:lastModifiedBy>
  <cp:lastPrinted>2023-03-14T19:27:00Z</cp:lastPrinted>
  <dcterms:modified xsi:type="dcterms:W3CDTF">2023-03-31T08:21:00Z</dcterms:modified>
  <cp:revision>2</cp:revision>
  <dc:subject/>
  <dc:title>系          教師升等資料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34838</vt:r8>
  </property>
  <property fmtid="{D5CDD505-2E9C-101B-9397-08002B2CF9AE}" pid="3" name="_AuthorEmail">
    <vt:lpwstr>f10894@ntut.edu.tw</vt:lpwstr>
  </property>
  <property fmtid="{D5CDD505-2E9C-101B-9397-08002B2CF9AE}" pid="4" name="_AuthorEmailDisplayName">
    <vt:lpwstr>Kevin Liu</vt:lpwstr>
  </property>
  <property fmtid="{D5CDD505-2E9C-101B-9397-08002B2CF9AE}" pid="5" name="_EmailSubject">
    <vt:lpwstr>升等表格修訂版</vt:lpwstr>
  </property>
  <property fmtid="{D5CDD505-2E9C-101B-9397-08002B2CF9AE}" pid="6" name="_ReviewingToolsShownOnce">
    <vt:lpwstr/>
  </property>
</Properties>
</file>