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jc w:val="center"/>
        <w:rPr>
          <w:rFonts w:ascii="華康粗明體;MS Gothic" w:hAnsi="華康粗明體;MS Gothic" w:eastAsia="新細明體;PMingLiU" w:cs="華康粗明體;MS Gothic"/>
          <w:b/>
          <w:b/>
          <w:spacing w:val="20"/>
          <w:sz w:val="28"/>
          <w:szCs w:val="28"/>
        </w:rPr>
      </w:pPr>
      <w:r>
        <w:rPr>
          <w:rFonts w:ascii="華康粗明體;MS Gothic" w:hAnsi="華康粗明體;MS Gothic" w:cs="華康粗明體;MS Gothic" w:eastAsia="新細明體;PMingLiU"/>
          <w:b/>
          <w:spacing w:val="20"/>
          <w:sz w:val="28"/>
          <w:szCs w:val="28"/>
        </w:rPr>
        <w:t>國立雲林科技大學博碩士班研究生更換指導教授申請單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121"/>
        <w:gridCol w:w="1703"/>
        <w:gridCol w:w="153"/>
        <w:gridCol w:w="1384"/>
        <w:gridCol w:w="15"/>
        <w:gridCol w:w="1635"/>
        <w:gridCol w:w="1511"/>
        <w:gridCol w:w="1941"/>
        <w:gridCol w:w="43"/>
      </w:tblGrid>
      <w:tr>
        <w:trPr>
          <w:trHeight w:val="708" w:hRule="atLeast"/>
        </w:trPr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系所班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申請日期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學年度 第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  <w:p>
            <w:pPr>
              <w:pStyle w:val="Normal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  <w:u w:val="doub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doub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  <w:u w:val="double"/>
              </w:rPr>
            </w:pPr>
            <w:r>
              <w:rPr>
                <w:rFonts w:eastAsia="華康中楷體;MS Gothic" w:cs="華康中楷體;MS Gothic" w:ascii="華康中楷體;MS Gothic" w:hAnsi="華康中楷體;MS Gothic"/>
                <w:u w:val="double"/>
              </w:rPr>
            </w:r>
          </w:p>
        </w:tc>
      </w:tr>
      <w:tr>
        <w:trPr>
          <w:trHeight w:val="563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學號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</w:tr>
      <w:tr>
        <w:trPr>
          <w:trHeight w:val="543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變更項目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變更</w:t>
            </w:r>
            <w:r>
              <w:rPr>
                <w:rFonts w:ascii="微軟正黑體" w:hAnsi="微軟正黑體" w:cs="微軟正黑體" w:eastAsia="微軟正黑體"/>
              </w:rPr>
              <w:t>主</w:t>
            </w:r>
            <w:r>
              <w:rPr>
                <w:rFonts w:ascii="華康中楷體;MS Gothic" w:hAnsi="華康中楷體;MS Gothic" w:cs="華康中楷體;MS Gothic" w:eastAsia="華康中楷體;MS Gothic"/>
              </w:rPr>
              <w:t>指導教授　□ 變更共同指導教授　□ 取消共同指導教授　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</w:tr>
      <w:tr>
        <w:trPr>
          <w:trHeight w:val="951" w:hRule="atLeast"/>
        </w:trPr>
        <w:tc>
          <w:tcPr>
            <w:tcW w:w="884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華康中楷體;MS Gothic" w:hAnsi="華康中楷體;MS Gothic" w:eastAsia="新細明體;PMingLiU" w:cs="華康中楷體;MS Gothic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</w:t>
            </w:r>
            <w:r>
              <w:rPr>
                <w:rFonts w:ascii="華康中楷體;MS Gothic" w:hAnsi="華康中楷體;MS Gothic" w:cs="華康中楷體;MS Gothic" w:eastAsia="華康中楷體;MS Gothic"/>
                <w:b/>
              </w:rPr>
              <w:t>指導教授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華康中楷體;MS Gothic" w:hAnsi="華康中楷體;MS Gothic" w:eastAsia="新細明體;PMingLiU" w:cs="華康中楷體;MS Gothic"/>
                <w:b/>
                <w:b/>
                <w:sz w:val="20"/>
              </w:rPr>
            </w:pPr>
            <w:r>
              <w:rPr>
                <w:rFonts w:eastAsia="新細明體;PMingLiU" w:cs="華康中楷體;MS Gothic" w:ascii="華康中楷體;MS Gothic" w:hAnsi="華康中楷體;MS Gothic"/>
                <w:b/>
                <w:sz w:val="20"/>
              </w:rPr>
              <w:t>(</w:t>
            </w:r>
            <w:r>
              <w:rPr>
                <w:rFonts w:ascii="華康中楷體;MS Gothic" w:hAnsi="華康中楷體;MS Gothic" w:cs="華康中楷體;MS Gothic" w:eastAsia="新細明體;PMingLiU"/>
                <w:b/>
                <w:sz w:val="20"/>
              </w:rPr>
              <w:t>限本校專任教師</w:t>
            </w:r>
            <w:r>
              <w:rPr>
                <w:rFonts w:eastAsia="新細明體;PMingLiU" w:cs="華康中楷體;MS Gothic" w:ascii="華康中楷體;MS Gothic" w:hAnsi="華康中楷體;MS Gothic"/>
                <w:b/>
                <w:sz w:val="20"/>
              </w:rPr>
              <w:t>)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新細明體;PMingLiU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新任</w:t>
            </w:r>
          </w:p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新細明體;PMingLiU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指導教授姓名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職稱</w:t>
            </w:r>
          </w:p>
        </w:tc>
        <w:tc>
          <w:tcPr>
            <w:tcW w:w="34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所務會議通過日期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說明詳見下方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備註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eastAsia="新細明體;PMingLiU" w:cs="華康中楷體;MS Gothic" w:ascii="華康中楷體;MS Gothic" w:hAnsi="華康中楷體;MS Gothic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西元              年               月                 日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新細明體;PMingLiU" w:cs="華康中楷體;MS Gothic"/>
              </w:rPr>
            </w:pPr>
            <w:r>
              <w:rPr>
                <w:rFonts w:eastAsia="新細明體;PMingLiU" w:cs="華康中楷體;MS Gothic" w:ascii="華康中楷體;MS Gothic" w:hAnsi="華康中楷體;MS Gothic"/>
              </w:rPr>
            </w:r>
          </w:p>
        </w:tc>
      </w:tr>
      <w:tr>
        <w:trPr>
          <w:trHeight w:val="949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華康中楷體;MS Gothic" w:hAnsi="華康中楷體;MS Gothic" w:eastAsia="華康中楷體;MS Gothic" w:cs="華康中楷體;MS Gothic"/>
                <w:b/>
                <w:b/>
              </w:rPr>
            </w:pPr>
            <w:r>
              <w:rPr>
                <w:rFonts w:ascii="華康中楷體;MS Gothic" w:hAnsi="華康中楷體;MS Gothic" w:cs="華康中楷體;MS Gothic" w:eastAsia="華康中楷體;MS Gothic"/>
                <w:b/>
              </w:rPr>
              <w:t>共同指導教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新細明體;PMingLiU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新任</w:t>
            </w:r>
          </w:p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共同指導教授姓名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職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證書字號</w:t>
            </w:r>
            <w:r>
              <w:rPr>
                <w:rFonts w:eastAsia="華康中楷體;MS Gothic" w:cs="華康中楷體;MS Gothic" w:ascii="華康中楷體;MS Gothic" w:hAnsi="華康中楷體;MS Gothic"/>
              </w:rPr>
              <w:br/>
            </w:r>
            <w:r>
              <w:rPr>
                <w:rFonts w:eastAsia="華康中楷體;MS Gothic" w:cs="華康中楷體;MS Gothic" w:ascii="華康中楷體;MS Gothic" w:hAnsi="華康中楷體;MS Gothic"/>
                <w:b/>
                <w:sz w:val="20"/>
              </w:rPr>
              <w:t>(</w:t>
            </w:r>
            <w:r>
              <w:rPr>
                <w:rFonts w:ascii="華康中楷體;MS Gothic" w:hAnsi="華康中楷體;MS Gothic" w:cs="華康中楷體;MS Gothic" w:eastAsia="華康中楷體;MS Gothic"/>
                <w:b/>
                <w:sz w:val="20"/>
              </w:rPr>
              <w:t>非本校專任教師者須填寫</w:t>
            </w:r>
            <w:r>
              <w:rPr>
                <w:rFonts w:eastAsia="華康中楷體;MS Gothic" w:cs="華康中楷體;MS Gothic" w:ascii="華康中楷體;MS Gothic" w:hAnsi="華康中楷體;MS Gothic"/>
                <w:b/>
                <w:sz w:val="20"/>
              </w:rPr>
              <w:t>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</w:tr>
      <w:tr>
        <w:trPr>
          <w:trHeight w:val="1009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服務單位</w:t>
            </w:r>
            <w:r>
              <w:rPr>
                <w:rFonts w:eastAsia="華康中楷體;MS Gothic" w:cs="華康中楷體;MS Gothic" w:ascii="華康中楷體;MS Gothic" w:hAnsi="華康中楷體;MS Gothic"/>
              </w:rPr>
              <w:br/>
            </w:r>
            <w:r>
              <w:rPr>
                <w:rFonts w:eastAsia="華康中楷體;MS Gothic" w:cs="華康中楷體;MS Gothic" w:ascii="華康中楷體;MS Gothic" w:hAnsi="華康中楷體;MS Gothic"/>
                <w:b/>
                <w:sz w:val="20"/>
              </w:rPr>
              <w:t>(</w:t>
            </w:r>
            <w:r>
              <w:rPr>
                <w:rFonts w:ascii="華康中楷體;MS Gothic" w:hAnsi="華康中楷體;MS Gothic" w:cs="華康中楷體;MS Gothic" w:eastAsia="華康中楷體;MS Gothic"/>
                <w:b/>
                <w:sz w:val="20"/>
              </w:rPr>
              <w:t>非本校專任教師者須填寫</w:t>
            </w:r>
            <w:r>
              <w:rPr>
                <w:rFonts w:eastAsia="華康中楷體;MS Gothic" w:cs="華康中楷體;MS Gothic" w:ascii="華康中楷體;MS Gothic" w:hAnsi="華康中楷體;MS Gothic"/>
                <w:b/>
                <w:sz w:val="20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聯絡電話</w:t>
            </w:r>
          </w:p>
          <w:p>
            <w:pPr>
              <w:pStyle w:val="Normal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  <w:b/>
                <w:sz w:val="20"/>
              </w:rPr>
              <w:t>(</w:t>
            </w:r>
            <w:r>
              <w:rPr>
                <w:rFonts w:ascii="華康中楷體;MS Gothic" w:hAnsi="華康中楷體;MS Gothic" w:cs="華康中楷體;MS Gothic" w:eastAsia="華康中楷體;MS Gothic"/>
                <w:b/>
                <w:sz w:val="20"/>
              </w:rPr>
              <w:t>非本校專任教師者須填寫</w:t>
            </w:r>
            <w:r>
              <w:rPr>
                <w:rFonts w:eastAsia="華康中楷體;MS Gothic" w:cs="華康中楷體;MS Gothic" w:ascii="華康中楷體;MS Gothic" w:hAnsi="華康中楷體;MS Gothic"/>
                <w:b/>
                <w:sz w:val="20"/>
              </w:rPr>
              <w:t>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所務會議通過日期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說明詳見下方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備註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eastAsia="新細明體;PMingLiU" w:cs="華康中楷體;MS Gothic" w:ascii="華康中楷體;MS Gothic" w:hAnsi="華康中楷體;MS Gothic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西元              年               月              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</w:tr>
      <w:tr>
        <w:trPr>
          <w:trHeight w:val="652" w:hRule="atLeast"/>
        </w:trPr>
        <w:tc>
          <w:tcPr>
            <w:tcW w:w="20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華康中楷體;MS Gothic" w:hAnsi="華康中楷體;MS Gothic" w:eastAsia="新細明體;PMingLiU" w:cs="華康中楷體;MS Gothic"/>
                <w:b/>
                <w:b/>
              </w:rPr>
            </w:pPr>
            <w:r>
              <w:rPr>
                <w:rFonts w:ascii="華康中楷體;MS Gothic" w:hAnsi="華康中楷體;MS Gothic" w:cs="華康中楷體;MS Gothic" w:eastAsia="華康中楷體;MS Gothic"/>
                <w:b/>
              </w:rPr>
              <w:t>原任</w:t>
            </w:r>
          </w:p>
          <w:p>
            <w:pPr>
              <w:pStyle w:val="Normal"/>
              <w:spacing w:lineRule="exact" w:line="28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  <w:b/>
                <w:color w:val="385623"/>
              </w:rPr>
              <w:t>指導教授</w:t>
            </w:r>
            <w:r>
              <w:rPr>
                <w:rFonts w:ascii="華康中楷體;MS Gothic" w:hAnsi="華康中楷體;MS Gothic" w:cs="華康中楷體;MS Gothic" w:eastAsia="華康中楷體;MS Gothic"/>
              </w:rPr>
              <w:t>簽章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華康中楷體;MS Gothic" w:hAnsi="華康中楷體;MS Gothic" w:eastAsia="華康中楷體;MS Gothic" w:cs="華康中楷體;MS Gothic"/>
                <w:b/>
                <w:b/>
              </w:rPr>
            </w:pPr>
            <w:r>
              <w:rPr>
                <w:rFonts w:ascii="華康中楷體;MS Gothic" w:hAnsi="華康中楷體;MS Gothic" w:cs="華康中楷體;MS Gothic" w:eastAsia="華康中楷體;MS Gothic"/>
                <w:b/>
              </w:rPr>
              <w:t>新任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>
                <w:rFonts w:ascii="華康中楷體;MS Gothic" w:hAnsi="華康中楷體;MS Gothic" w:cs="華康中楷體;MS Gothic" w:eastAsia="華康中楷體;MS Gothic"/>
                <w:b/>
                <w:color w:val="385623"/>
              </w:rPr>
              <w:t>指導教授</w:t>
            </w:r>
            <w:r>
              <w:rPr>
                <w:rFonts w:ascii="華康中楷體;MS Gothic" w:hAnsi="華康中楷體;MS Gothic" w:cs="華康中楷體;MS Gothic" w:eastAsia="華康中楷體;MS Gothic"/>
              </w:rPr>
              <w:t>簽章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ascii="華康中楷體;MS Gothic" w:hAnsi="華康中楷體;MS Gothic" w:cs="華康中楷體;MS Gothic" w:eastAsia="華康中楷體;MS Gothic"/>
              </w:rPr>
              <w:t>系所主管簽章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  <w:shd w:fill="FFFF00" w:val="clear"/>
              </w:rPr>
            </w:pPr>
            <w:r>
              <w:rPr>
                <w:rFonts w:eastAsia="華康中楷體;MS Gothic" w:cs="華康中楷體;MS Gothic" w:ascii="華康中楷體;MS Gothic" w:hAnsi="華康中楷體;MS Gothic"/>
                <w:shd w:fill="FFFF00" w:val="clea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  <w:shd w:fill="FFFF00" w:val="clear"/>
              </w:rPr>
            </w:pPr>
            <w:r>
              <w:rPr>
                <w:rFonts w:eastAsia="華康中楷體;MS Gothic" w:cs="華康中楷體;MS Gothic" w:ascii="華康中楷體;MS Gothic" w:hAnsi="華康中楷體;MS Gothic"/>
                <w:shd w:fill="FFFF00" w:val="clear"/>
              </w:rPr>
            </w:r>
          </w:p>
        </w:tc>
      </w:tr>
      <w:tr>
        <w:trPr>
          <w:trHeight w:val="978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華康中楷體;MS Gothic" w:hAnsi="華康中楷體;MS Gothic" w:eastAsia="新細明體;PMingLiU" w:cs="華康中楷體;MS Gothic"/>
                <w:b/>
                <w:b/>
              </w:rPr>
            </w:pPr>
            <w:r>
              <w:rPr>
                <w:rFonts w:ascii="華康中楷體;MS Gothic" w:hAnsi="華康中楷體;MS Gothic" w:cs="華康中楷體;MS Gothic" w:eastAsia="華康中楷體;MS Gothic"/>
                <w:b/>
              </w:rPr>
              <w:t>原任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>
                <w:rFonts w:ascii="華康中楷體;MS Gothic" w:hAnsi="華康中楷體;MS Gothic" w:cs="華康中楷體;MS Gothic" w:eastAsia="華康中楷體;MS Gothic"/>
                <w:b/>
                <w:color w:val="0070C0"/>
              </w:rPr>
              <w:t>共同指導教授</w:t>
            </w:r>
            <w:r>
              <w:rPr>
                <w:rFonts w:ascii="華康中楷體;MS Gothic" w:hAnsi="華康中楷體;MS Gothic" w:cs="華康中楷體;MS Gothic" w:eastAsia="華康中楷體;MS Gothic"/>
              </w:rPr>
              <w:t>簽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華康中楷體;MS Gothic" w:hAnsi="華康中楷體;MS Gothic" w:eastAsia="新細明體;PMingLiU" w:cs="華康中楷體;MS Gothic"/>
                <w:b/>
                <w:b/>
              </w:rPr>
            </w:pPr>
            <w:r>
              <w:rPr>
                <w:rFonts w:ascii="華康中楷體;MS Gothic" w:hAnsi="華康中楷體;MS Gothic" w:cs="華康中楷體;MS Gothic" w:eastAsia="華康中楷體;MS Gothic"/>
                <w:b/>
              </w:rPr>
              <w:t>新任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>
                <w:rFonts w:ascii="華康中楷體;MS Gothic" w:hAnsi="華康中楷體;MS Gothic" w:cs="華康中楷體;MS Gothic" w:eastAsia="華康中楷體;MS Gothic"/>
                <w:b/>
                <w:color w:val="0070C0"/>
              </w:rPr>
              <w:t>共同指導教授</w:t>
            </w:r>
            <w:r>
              <w:rPr>
                <w:rFonts w:ascii="華康中楷體;MS Gothic" w:hAnsi="華康中楷體;MS Gothic" w:cs="華康中楷體;MS Gothic" w:eastAsia="華康中楷體;MS Gothic"/>
              </w:rPr>
              <w:t>簽章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</w:rPr>
            </w:pPr>
            <w:r>
              <w:rPr>
                <w:rFonts w:eastAsia="華康中楷體;MS Gothic" w:cs="華康中楷體;MS Gothic" w:ascii="華康中楷體;MS Gothic" w:hAnsi="華康中楷體;MS Gothic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華康中楷體;MS Gothic" w:hAnsi="華康中楷體;MS Gothic" w:eastAsia="華康中楷體;MS Gothic" w:cs="華康中楷體;MS Gothic"/>
                <w:shd w:fill="FFFF00" w:val="clear"/>
              </w:rPr>
            </w:pPr>
            <w:r>
              <w:rPr>
                <w:rFonts w:eastAsia="華康中楷體;MS Gothic" w:cs="華康中楷體;MS Gothic" w:ascii="華康中楷體;MS Gothic" w:hAnsi="華康中楷體;MS Gothic"/>
                <w:shd w:fill="FFFF00" w:val="clea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MS Gothic" w:hAnsi="華康中楷體;MS Gothic" w:eastAsia="華康中楷體;MS Gothic" w:cs="華康中楷體;MS Gothic"/>
                <w:shd w:fill="FFFF00" w:val="clear"/>
              </w:rPr>
            </w:pPr>
            <w:r>
              <w:rPr>
                <w:rFonts w:eastAsia="華康中楷體;MS Gothic" w:cs="華康中楷體;MS Gothic" w:ascii="華康中楷體;MS Gothic" w:hAnsi="華康中楷體;MS Gothic"/>
                <w:shd w:fill="FFFF00" w:val="clear"/>
              </w:rPr>
            </w:r>
          </w:p>
        </w:tc>
      </w:tr>
      <w:tr>
        <w:trPr>
          <w:trHeight w:val="277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華康中楷體;MS Gothic" w:hAnsi="華康中楷體;MS Gothic" w:eastAsia="華康中楷體;MS Gothic" w:cs="華康中楷體;MS Gothic"/>
                <w:b/>
                <w:b/>
              </w:rPr>
            </w:pPr>
            <w:r>
              <w:rPr>
                <w:rFonts w:ascii="華康中楷體;MS Gothic" w:hAnsi="華康中楷體;MS Gothic" w:cs="華康中楷體;MS Gothic" w:eastAsia="華康中楷體;MS Gothic"/>
                <w:b/>
              </w:rPr>
              <w:t>備        註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研究生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已於</w:t>
            </w:r>
            <w:r>
              <w:rPr>
                <w:rFonts w:ascii="微軟正黑體" w:hAnsi="微軟正黑體" w:cs="微軟正黑體" w:eastAsia="微軟正黑體"/>
                <w:color w:val="0000FF"/>
                <w:sz w:val="23"/>
                <w:szCs w:val="23"/>
              </w:rPr>
              <w:t>「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23"/>
                  <w:szCs w:val="23"/>
                </w:rPr>
                <w:t>論文題目暨指導教授提報</w:t>
              </w:r>
            </w:hyperlink>
            <w:r>
              <w:rPr>
                <w:rFonts w:ascii="微軟正黑體" w:hAnsi="微軟正黑體" w:cs="微軟正黑體" w:eastAsia="微軟正黑體"/>
                <w:color w:val="0000FF"/>
                <w:sz w:val="23"/>
                <w:szCs w:val="23"/>
              </w:rPr>
              <w:t>」系統完成填報後，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因特殊原因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含指導教授離職及退休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更換指導教授時應填具本單。</w:t>
            </w:r>
          </w:p>
          <w:p>
            <w:pPr>
              <w:pStyle w:val="Normal"/>
              <w:spacing w:lineRule="exact" w:line="280" w:before="0" w:after="72"/>
              <w:ind w:left="238" w:hanging="238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更換指導教授，視同論文重提。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 w:val="23"/>
                <w:szCs w:val="23"/>
              </w:rPr>
              <w:t>變更主指導教授者當學期不得申請學位考試</w:t>
            </w:r>
            <w:r>
              <w:rPr>
                <w:rFonts w:eastAsia="微軟正黑體" w:cs="微軟正黑體" w:ascii="微軟正黑體" w:hAnsi="微軟正黑體"/>
                <w:color w:val="C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40"/>
              <w:ind w:right="-58" w:hanging="0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23"/>
                <w:szCs w:val="23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『系所務會議通過日期』欄位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3"/>
                <w:szCs w:val="23"/>
              </w:rPr>
              <w:t>日期請洽所屬系所承辦人員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：</w:t>
            </w:r>
          </w:p>
          <w:p>
            <w:pPr>
              <w:pStyle w:val="Normal"/>
              <w:spacing w:lineRule="exact" w:line="440"/>
              <w:ind w:left="470" w:hanging="230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碩士生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指導教授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  <w:u w:val="single"/>
              </w:rPr>
              <w:t>職稱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助理教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以上者免填；</w:t>
            </w:r>
          </w:p>
          <w:p>
            <w:pPr>
              <w:pStyle w:val="Normal"/>
              <w:spacing w:lineRule="exact" w:line="440"/>
              <w:ind w:left="470" w:hanging="230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博士生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指導教授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  <w:u w:val="single"/>
              </w:rPr>
              <w:t>職稱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副教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以上者免填。</w:t>
            </w:r>
          </w:p>
          <w:p>
            <w:pPr>
              <w:pStyle w:val="Normal"/>
              <w:spacing w:lineRule="exact" w:line="440"/>
              <w:ind w:left="319" w:hanging="0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指導教授非免填身分者如未填報日期，則不得評學位考試成績，僅得列席。</w:t>
            </w:r>
          </w:p>
          <w:p>
            <w:pPr>
              <w:pStyle w:val="Normal"/>
              <w:spacing w:lineRule="exact" w:line="320" w:before="0" w:after="72"/>
              <w:ind w:left="305" w:hanging="305"/>
              <w:rPr/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本單經原任指導教授、新任指導教授 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若有共同指導教授者，尚需原任、新任共同指導教授簽可，若無則免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及系所主管簽可後送系所辦公室彙整備查，</w:t>
            </w:r>
            <w:r>
              <w:rPr>
                <w:rFonts w:ascii="新細明體;PMingLiU" w:hAnsi="新細明體;PMingLiU" w:cs="新細明體;PMingLiU" w:eastAsia="新細明體;PMingLiU"/>
                <w:b/>
                <w:sz w:val="23"/>
                <w:szCs w:val="23"/>
              </w:rPr>
              <w:t>系所辦公室影印一份送交教務處</w:t>
            </w:r>
            <w:r>
              <w:rPr>
                <w:rFonts w:ascii="新細明體;PMingLiU" w:hAnsi="新細明體;PMingLiU" w:cs="新細明體;PMingLiU" w:eastAsia="新細明體;PMingLiU"/>
                <w:b/>
                <w:sz w:val="23"/>
                <w:szCs w:val="23"/>
                <w:u w:val="single"/>
              </w:rPr>
              <w:t>課程及教學組</w:t>
            </w:r>
            <w:r>
              <w:rPr>
                <w:rFonts w:ascii="新細明體;PMingLiU" w:hAnsi="新細明體;PMingLiU" w:cs="新細明體;PMingLiU" w:eastAsia="新細明體;PMingLiU"/>
                <w:b/>
                <w:sz w:val="23"/>
                <w:szCs w:val="23"/>
              </w:rPr>
              <w:t>存查</w:t>
            </w: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3"/>
                <w:szCs w:val="23"/>
              </w:rPr>
              <w:t>行政大樓</w:t>
            </w: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3"/>
                <w:szCs w:val="23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3"/>
                <w:szCs w:val="23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u w:val="single"/>
              </w:rPr>
              <w:t>課程及教學組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將於受理表單完成更換作業後，通知系所辦公室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20" w:before="0" w:after="72"/>
              <w:ind w:left="305" w:hanging="305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ind w:right="-507" w:hanging="0"/>
        <w:jc w:val="right"/>
        <w:rPr/>
      </w:pPr>
      <w:r>
        <w:rPr/>
        <w:t>10</w:t>
      </w:r>
      <w:r>
        <w:rPr/>
        <w:t xml:space="preserve">9.5 </w:t>
      </w:r>
      <w:r>
        <w:rPr/>
        <w:t>製表</w:t>
      </w:r>
    </w:p>
    <w:sectPr>
      <w:footerReference w:type="default" r:id="rId3"/>
      <w:type w:val="nextPage"/>
      <w:pgSz w:w="11906" w:h="16838"/>
      <w:pgMar w:left="1600" w:right="1600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MS Gothic"/>
    <w:charset w:val="00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hanging="200"/>
      <w:jc w:val="right"/>
      <w:rPr/>
    </w:pPr>
    <w:r>
      <w:rPr/>
      <w:t>教務處</w:t>
    </w:r>
    <w:r>
      <w:rPr/>
      <w:t>受理完成作業</w:t>
    </w:r>
    <w:r>
      <w:rPr/>
      <w:t>日期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中楷體" w:hAnsi="華康中楷體" w:cs="華康中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中楷體;MS Gothic" w:hAnsi="華康中楷體;MS Gothic" w:eastAsia="華康中楷體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.yuntech.edu.tw/CASMVC/ThesisTeach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9:00Z</dcterms:created>
  <dc:creator>yuntech</dc:creator>
  <dc:description/>
  <cp:keywords/>
  <dc:language>en-US</dc:language>
  <cp:lastModifiedBy>asus</cp:lastModifiedBy>
  <cp:lastPrinted>2008-01-11T09:55:00Z</cp:lastPrinted>
  <dcterms:modified xsi:type="dcterms:W3CDTF">2021-05-11T03:19:00Z</dcterms:modified>
  <cp:revision>2</cp:revision>
  <dc:subject/>
  <dc:title>國立雲林科技大學</dc:title>
</cp:coreProperties>
</file>