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雲林科技大學研究生學位考試委員異動申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請附原學位考試申請書（影本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eastAsia="標楷體"/>
          <w:sz w:val="16"/>
          <w:szCs w:val="16"/>
        </w:rPr>
        <w:tab/>
        <w:t xml:space="preserve">       105.07.19 </w:t>
      </w:r>
      <w:r>
        <w:rPr>
          <w:rFonts w:eastAsia="標楷體"/>
          <w:sz w:val="16"/>
          <w:szCs w:val="16"/>
        </w:rPr>
        <w:t>修訂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70"/>
        <w:gridCol w:w="50"/>
        <w:gridCol w:w="1620"/>
        <w:gridCol w:w="782"/>
        <w:gridCol w:w="1558"/>
        <w:gridCol w:w="720"/>
        <w:gridCol w:w="1378"/>
        <w:gridCol w:w="1769"/>
      </w:tblGrid>
      <w:tr>
        <w:trPr>
          <w:trHeight w:val="1051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申請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間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從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學位考試系統關閉至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學位考試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天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前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4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31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9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" w:right="-108" w:hanging="17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異動後口試委員</w:t>
            </w:r>
          </w:p>
        </w:tc>
      </w:tr>
      <w:tr>
        <w:trPr>
          <w:trHeight w:val="336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aps/>
                <w:sz w:val="22"/>
                <w:szCs w:val="22"/>
              </w:rPr>
              <w:t>校內</w:t>
            </w:r>
            <w:r>
              <w:rPr>
                <w:rFonts w:eastAsia="標楷體" w:cs="標楷體" w:ascii="標楷體" w:hAnsi="標楷體"/>
                <w:b/>
                <w:cap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aps/>
                <w:sz w:val="22"/>
                <w:szCs w:val="22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服務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稱及教師證書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教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副教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理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證書字號本校專任教師免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right="-108" w:hanging="161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符合委員資格目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（請參閱備註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研究生學位考試辦法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第七條第二款規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right="-108" w:hanging="161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系所務會議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3" w:right="-108" w:hanging="161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通過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博班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五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填此欄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班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目需填此欄</w:t>
            </w:r>
          </w:p>
        </w:tc>
      </w:tr>
      <w:tr>
        <w:trPr>
          <w:trHeight w:val="543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目資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目資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目資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審核欄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160"/>
        <w:gridCol w:w="216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   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承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  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0" w:hanging="480"/>
        <w:rPr/>
      </w:pPr>
      <w:r>
        <w:rPr>
          <w:rFonts w:cs="新細明體;PMingLiU" w:ascii="新細明體;PMingLiU" w:hAnsi="新細明體;PMingLiU"/>
          <w:sz w:val="16"/>
          <w:szCs w:val="16"/>
        </w:rPr>
        <w:t>※</w:t>
      </w:r>
      <w:r>
        <w:rPr>
          <w:rFonts w:ascii="新細明體;PMingLiU" w:hAnsi="新細明體;PMingLiU" w:cs="新細明體;PMingLiU"/>
          <w:sz w:val="16"/>
          <w:szCs w:val="16"/>
        </w:rPr>
        <w:t xml:space="preserve">備註： 【 研究生學位考試辦法 】  </w:t>
      </w:r>
      <w:r>
        <w:rPr>
          <w:rFonts w:ascii="新細明體;PMingLiU" w:hAnsi="新細明體;PMingLiU" w:cs="標楷體"/>
          <w:kern w:val="0"/>
          <w:sz w:val="16"/>
          <w:szCs w:val="16"/>
        </w:rPr>
        <w:t>第 七 條 學位考試應由各系（所）組成學位考試委員會辦理之。</w:t>
      </w:r>
    </w:p>
    <w:p>
      <w:pPr>
        <w:pStyle w:val="Normal"/>
        <w:autoSpaceDE w:val="false"/>
        <w:spacing w:lineRule="exact" w:line="240"/>
        <w:ind w:left="320" w:hanging="32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一、博士學位考試委員會置委員五至九人，碩士學位考試委員會置委員三至五人，其中校外委員人數不得少於三分之一。委員名單由所長報請校長遴聘組成之，並指定委員一人為召集人。指導教授應出（列）席，但不得擔任召集人。</w:t>
      </w:r>
    </w:p>
    <w:p>
      <w:pPr>
        <w:pStyle w:val="Normal"/>
        <w:autoSpaceDE w:val="false"/>
        <w:spacing w:lineRule="exact" w:line="240"/>
        <w:ind w:left="320" w:hanging="32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二、考試委員除對研究生所提論文學科、創作、展演或技術報告有專門研究外，並應具備下列資格之一者：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博士學位考試委員：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一）現（曾）任教授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二）擔任中央研究院院士或曾任中央研究院研究員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三）現（曾）任副教授或擔任中央研究院副研究員，在學術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四）獲有博士學位，在學術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五）屬於稀少性或特殊性學科，在學術或專業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碩士學位考試委員：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一）現（曾）任教授、副教授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二）中央研究院院士或曾任中央研究院研究員、副研究員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三）獲有博士學位，在學術上有卓越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四）屬稀有性、特殊性學科，在學術上或專業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前項博士學位考試委員第三、四、五目及碩士學位考試委員第三、四目之提聘及認定標準，由各系（所）務會議訂定之。</w:t>
      </w:r>
    </w:p>
    <w:p>
      <w:pPr>
        <w:pStyle w:val="Normal"/>
        <w:autoSpaceDE w:val="false"/>
        <w:spacing w:lineRule="exact" w:line="240"/>
        <w:ind w:left="320" w:hanging="32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三、學位考試委員應親自出席委員會，碩士學位考試委員會至少應有委員三人出席，博士學位考試委員會至少應有委員五人出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x.yuntech.edu.tw/index.php?option=com_docman&amp;task=doc_download&amp;gid=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4:00Z</dcterms:created>
  <dc:creator>yuntech</dc:creator>
  <dc:description/>
  <dc:language>en-US</dc:language>
  <cp:lastModifiedBy>acer</cp:lastModifiedBy>
  <cp:lastPrinted>2009-11-11T15:43:00Z</cp:lastPrinted>
  <dcterms:modified xsi:type="dcterms:W3CDTF">2016-07-19T07:34:00Z</dcterms:modified>
  <cp:revision>2</cp:revision>
  <dc:subject/>
  <dc:title>國立雲林科技大學</dc:title>
</cp:coreProperties>
</file>